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2-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ркова Максима Александро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5.03.2025 в 12 час. 15 мин. Старков М.А. в помещении магазина «Бристоль» по ул. Республики, стр. 70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таркова Максим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6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5.03.2025 с 14 час. 31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